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шістдесят восьмої сесії  </w:t>
      </w:r>
    </w:p>
    <w:p>
      <w:pPr>
        <w:pStyle w:val="Normal"/>
        <w:jc w:val="center"/>
        <w:rPr>
          <w:b/>
          <w:b/>
          <w:sz w:val="28"/>
          <w:szCs w:val="28"/>
        </w:rPr>
      </w:pPr>
      <w:r>
        <w:rPr>
          <w:b/>
          <w:sz w:val="28"/>
          <w:szCs w:val="28"/>
        </w:rPr>
        <w:t xml:space="preserve">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23"/>
        <w:gridCol w:w="1673"/>
        <w:gridCol w:w="1539"/>
        <w:gridCol w:w="569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w:t>
            </w:r>
            <w:r>
              <w:rPr>
                <w:sz w:val="28"/>
                <w:szCs w:val="28"/>
              </w:rPr>
              <w:t>68/43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про </w:t>
            </w:r>
            <w:r>
              <w:rPr>
                <w:color w:val="000000"/>
                <w:sz w:val="28"/>
                <w:szCs w:val="28"/>
                <w:shd w:fill="FFFFFF" w:val="clear"/>
              </w:rPr>
              <w:t>захист КНП НМР «СМСЧ м.Нетішин» та медичних працівників м.Нетішин</w:t>
            </w:r>
            <w:r>
              <w:rPr>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лану роботи Нетішинської міської ради за друге півріччя 2019 року та план роботи Нетішинської міської ради                      VІІ скликання на перше півріччя 2020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іт міського голови про здійснення державної регуляторної політики виконавчими органами Нетішинської міської ради з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юридичної особи комунального підприємства «Кривинське лісопаркове господарство Старокривинської сільської ради» шляхом ліквідац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фінансовий план комунального підприємства Нетішинської міської ради «Житлово-комунальне об’єднання»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фінансовий план комунального підприємства «Книг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граму соціально-економічного розвитку Нетішинської міської ОТГ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2019 роках програми поводження з твердими побутовими відходами на території міста Нетішин на 2017-2020 роки</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6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сьомої сесії Нетішинської міської ради          </w:t>
            </w:r>
            <w:r>
              <w:rPr>
                <w:sz w:val="28"/>
                <w:szCs w:val="28"/>
                <w:lang w:val="en-US"/>
              </w:rPr>
              <w:t>V</w:t>
            </w:r>
            <w:r>
              <w:rPr>
                <w:sz w:val="28"/>
                <w:szCs w:val="28"/>
              </w:rPr>
              <w:t xml:space="preserve"> скликання від 21 грудня 2017 року             № 37/2070 «Про комплексну програму підтримки та розвитку житлового фонду м.Нетішин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четвертої сесії Нетішинської міської ради </w:t>
            </w:r>
            <w:r>
              <w:rPr>
                <w:color w:val="000000"/>
                <w:sz w:val="28"/>
                <w:szCs w:val="28"/>
                <w:lang w:val="en-US"/>
              </w:rPr>
              <w:t>VII</w:t>
            </w:r>
            <w:r>
              <w:rPr>
                <w:color w:val="000000"/>
                <w:sz w:val="28"/>
                <w:szCs w:val="28"/>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 внесення змін до рішення сорок восьмої сесії Нетішинської міської ради                    </w:t>
            </w:r>
            <w:r>
              <w:rPr>
                <w:rFonts w:eastAsia="Calibri"/>
                <w:sz w:val="28"/>
                <w:szCs w:val="28"/>
                <w:lang w:val="en-US" w:eastAsia="en-US"/>
              </w:rPr>
              <w:t>V</w:t>
            </w:r>
            <w:r>
              <w:rPr>
                <w:rFonts w:eastAsia="Calibri"/>
                <w:sz w:val="28"/>
                <w:szCs w:val="28"/>
                <w:lang w:eastAsia="en-US"/>
              </w:rPr>
              <w:t>ІІ скликання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 внесення змін до рішення сорок сьомої сесії Нетішинської міської ради                    VІІ скликання від 23 листопада 2018 року     № 47/3266 «</w:t>
            </w:r>
            <w:r>
              <w:rPr>
                <w:color w:val="0D0D0D"/>
                <w:sz w:val="28"/>
                <w:szCs w:val="28"/>
              </w:rPr>
              <w:t xml:space="preserve">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u w:val="single"/>
                <w:lang w:eastAsia="en-US"/>
              </w:rPr>
            </w:pPr>
            <w:r>
              <w:rPr>
                <w:rFonts w:eastAsia="Calibri"/>
                <w:color w:val="000000"/>
                <w:sz w:val="28"/>
                <w:szCs w:val="28"/>
                <w:u w:val="single"/>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u w:val="single"/>
              </w:rPr>
            </w:pPr>
            <w:r>
              <w:rPr>
                <w:b/>
                <w:color w:val="000000"/>
                <w:sz w:val="28"/>
                <w:szCs w:val="28"/>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w:t>
            </w: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7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сорокової сесії Нетішинської міської ради </w:t>
            </w:r>
            <w:r>
              <w:rPr>
                <w:color w:val="000000"/>
                <w:sz w:val="28"/>
                <w:szCs w:val="28"/>
                <w:lang w:val="en-US"/>
              </w:rPr>
              <w:t>VII</w:t>
            </w:r>
            <w:r>
              <w:rPr>
                <w:color w:val="000000"/>
                <w:sz w:val="28"/>
                <w:szCs w:val="28"/>
              </w:rPr>
              <w:t xml:space="preserve">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Нетішинської міської об’єднаної територіальної громад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Про виконання </w:t>
            </w:r>
            <w:r>
              <w:rPr>
                <w:rFonts w:eastAsia="Calibri"/>
                <w:sz w:val="28"/>
                <w:szCs w:val="28"/>
                <w:lang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виконання у 2016-2019 роках міської програми розвитку земельних відносин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площею більше 200 кв.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управління освіти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фінансове управління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базової мережі закладів культури Нетішинської міської об’єднаної територіальної гром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ередавального акта № 2 майна, активів та зобов’язань Старокривинської сільської ради Нетішинській міській рад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ложення про управління культури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1.202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дострокове припинення повноважень депутата Нетішинської міської ради            VІІ скликання Камозіна Ю.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п’ятої сесії Нетішинської міської ради VІІ скликання від 29 листопада 2019 року № 65/4222 «Про розгляд звернення Кухаря А.Л.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внесення змін до рішення шістдесят четвертої сесії Нетішинської міської ради VІІ скликання від 01 листопада 2019 року № 64/4178 «Про розгляд звернення Руя А.А.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остючека Є.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Душнюка С.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5</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Гаврикової А.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6</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Андрійчук Р.Д.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7</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000000"/>
                <w:sz w:val="28"/>
                <w:szCs w:val="28"/>
              </w:rPr>
            </w:pPr>
            <w:r>
              <w:rPr>
                <w:color w:val="000000"/>
                <w:sz w:val="28"/>
                <w:szCs w:val="28"/>
              </w:rPr>
              <w:t>Про розгляд звернення Мукосія С.П. щодо надання дозволу на розробку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Душнюка С.В. щодо надання дозволу на розробку проєкту землеустрою щодо відведення земельної ділянки площею 0,25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399</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Семенюка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Груши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Южакової Н.С. та Мельничука С.П.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Шим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Штипуляка Д.М.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Зін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Ткаченка І.С.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розгляд звернення Сімчука С.Л.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8</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затвердження Кондратюк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0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Обух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матьку І.Д.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аврилюк В.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еменюку Ю.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наньїній О.А.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іщуку О.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Ломовцевій О.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Ломовцевій Т.Р.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Ломовцев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ацун Л.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умасі А.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Колобаєвій Г.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ндратюк Н.П. проєкту землеустрою щодо відведення земельної ділянки площею 0,1720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ндратюк Н.П. проєкту землеустрою щодо відведення земельної ділянки площею 0,1223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Ільківу О.Б.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color w:val="000000"/>
                <w:sz w:val="28"/>
                <w:szCs w:val="28"/>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Федас Л.С.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аган В.М.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уранову О.С.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Чернявці С.І.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алініченко Г.А.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Муравському Д.Л.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Філоненку О.Б. проєкту землеустрою щодо відведення земельної ділянки та передачу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Гребінь Н.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фізичної особи-підприємця Мельника Д.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ПАТ «УБ ХАЕС» на виготовлення технічної документації із землеустрою щодо поділ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згоди фізичній особі-підприємцю Корсун О.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надання згоди фізичній особі-підприємцю Духневичу В.В.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права постійного користування КП НМР «ЖКО» земельною ділянкою, площею 0,5821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права постійного користування КП НМР «ЖКО» земельною ділянкою, площею 0,4514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1638 га, та вилучення її з постійного користув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права постійного користування КП НМР «ЖКО» земельною ділянкою, площею 0,2880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права постійного користування КП НМР «ЖКО» земельною ділянкою, площею 0,2797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 припинення права постійного користування КП НМР «ЖКО» земельною ділянкою, площею 0,1859 га,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000000"/>
                <w:sz w:val="28"/>
                <w:szCs w:val="28"/>
              </w:rPr>
            </w:pPr>
            <w:r>
              <w:rPr>
                <w:color w:val="000000"/>
                <w:sz w:val="28"/>
                <w:szCs w:val="28"/>
              </w:rPr>
              <w:t xml:space="preserve">Про затвердження АТ «Хмельницькобленерго» проєктів землеустрою щодо відведення земельних ділянок та передачу їх в оренду </w:t>
            </w:r>
            <w:r>
              <w:rPr>
                <w:color w:val="000000"/>
                <w:sz w:val="28"/>
                <w:szCs w:val="28"/>
                <w:shd w:fill="FFFFFF" w:val="clear"/>
              </w:rPr>
              <w:t>для розміщення, будівництва, експлуатації та обслуговування будівель і споруд об'єктів передачі електричної та теплової енерг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8/44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ередачу в оренду                                    ПП «Укрспецізоляція» земельної ділянки      на вул. Варшавській</w:t>
            </w:r>
          </w:p>
        </w:tc>
      </w:tr>
    </w:tbl>
    <w:p>
      <w:pPr>
        <w:pStyle w:val="Normal"/>
        <w:tabs>
          <w:tab w:val="clear" w:pos="708"/>
          <w:tab w:val="left" w:pos="5220" w:leader="none"/>
        </w:tabs>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27">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9:00Z</dcterms:created>
  <dc:creator>Ira</dc:creator>
  <dc:description/>
  <cp:keywords/>
  <dc:language>en-US</dc:language>
  <cp:lastModifiedBy>Depviddil</cp:lastModifiedBy>
  <cp:lastPrinted>2020-01-29T09:16:00Z</cp:lastPrinted>
  <dcterms:modified xsi:type="dcterms:W3CDTF">2020-01-29T07:19:00Z</dcterms:modified>
  <cp:revision>2</cp:revision>
  <dc:subject/>
  <dc:title>ОРІНТОВНИЙ ПЕРЕЛІК</dc:title>
</cp:coreProperties>
</file>